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drawing>
                <wp:inline distT="0" distB="0" distL="0" distR="0">
                  <wp:extent cx="1514475" cy="12350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107" w:type="dxa"/>
                <w:left w:w="161" w:type="dxa"/>
                <w:bottom w:w="15" w:type="dxa"/>
                <w:right w:w="15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"/>
              <w:gridCol w:w="325"/>
              <w:gridCol w:w="13"/>
              <w:gridCol w:w="1780"/>
            </w:tblGrid>
            <w:tr>
              <w:trPr/>
              <w:tc>
                <w:tcPr>
                  <w:tcW w:w="254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2" name="Imagem 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Imprimi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 </w:t>
                  </w:r>
                </w:p>
              </w:tc>
              <w:tc>
                <w:tcPr>
                  <w:tcW w:w="179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iário Oficial nº 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325" w:type="dxa"/>
                  <w:tcBorders/>
                  <w:tcMar>
                    <w:left w:w="10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26264 </w:t>
                  </w:r>
                </w:p>
              </w:tc>
              <w:tc>
                <w:tcPr>
                  <w:tcW w:w="179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ata de publicação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02/04/2014 </w:t>
                  </w:r>
                </w:p>
              </w:tc>
              <w:tc>
                <w:tcPr>
                  <w:tcW w:w="179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atéria nº 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325" w:type="dxa"/>
                  <w:tcBorders/>
                  <w:tcMar>
                    <w:left w:w="10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653699 </w:t>
                  </w:r>
                </w:p>
              </w:tc>
              <w:tc>
                <w:tcPr>
                  <w:tcW w:w="179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79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17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430" w:type="dxa"/>
                <w:bottom w:w="0" w:type="dxa"/>
                <w:right w:w="0" w:type="dxa"/>
              </w:tblCellMar>
            </w:tblPr>
            <w:tblGrid>
              <w:gridCol w:w="8050"/>
            </w:tblGrid>
            <w:tr>
              <w:trPr/>
              <w:tc>
                <w:tcPr>
                  <w:tcW w:w="8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shd w:fill="000000" w:val="clear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RESOLUÇÃO Nº 01/201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 xml:space="preserve">O CONSELHO ESTADUAL DE SAÚDE,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no uso de suas atribuições legais que lhe confere a Lei Complementar nº 22, de 09 de novembro de 1992, que institui o Código Estadual de Saúde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Considerando o artigo 198, inciso III, da Constituição da República, que prevê a participação da comunidade como diretriz do Sistema Único de Saúde - SUS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Considerando a Lei nº 8.080, de 19 de setembro de 1990, que dispõe sobre as condições para a promoção, proteção e recuperação da saúde, a organização e o funcionamento dos serviços correspondentes, e dá outras providências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br/>
                  </w:r>
                </w:p>
                <w:p>
                  <w:pPr>
                    <w:pStyle w:val="Normal"/>
                    <w:keepNext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Considerando a Lei nº 8.142, de 28 de dezembro de 1990, que dispõe sobre a participação da comunidade na gestão do SUS e sobre as transferências intergovernamentais de recursos financeiros na área da saúde e dá outras providências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Considerando a deliberação do Pleno do Conselho Estadual de Saúde, na reunião ordinária de 12 de março de 2014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RESOLVE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 xml:space="preserve">Art. 1º -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Aprovar a realização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d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III Conferência Estadual de Saúde do Trabalhador e da Trabalhadora, nos dias 05/06/2014 a 06/06/2014, em Cuiabá/M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Art. 2º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 A III Conferência Estadual de Saúde Trabalhador e da Trabalhadora desenvolverá seus trabalhos sob o Tema Central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pt-BR"/>
                    </w:rPr>
                    <w:t>"Saúde do Trabalhador e da Trabalhadora, Direito de Todos e Todas e Dever do Estado”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 e sob o Eixo Principal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pt-BR"/>
                    </w:rPr>
                    <w:t xml:space="preserve"> “Implementação da Política Nacional de Saúde do Trabalhador e da Trabalhadora”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 xml:space="preserve">Art. 3º -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Nomear os seguintes membros para compor Comissão Organizadora da III Conferência Estadual de Saúde do Trabalhador e da Trabalhadora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I – Jacildo de Siqueira Pinho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II – Marcione Mendes Pinho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III – Benedito Antônio de Campos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IV – João Luiz Dourado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V – Orlando Francisc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Art. 4º -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 Esta Resolução entrará em vigor a partir da data de sua publicaçã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 xml:space="preserve">Art. 5º -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Revogam-se as disposições em contrári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Registrada, Publicada, Cumpra-s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Cuiabá -MT,   02  de   abril   de 201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 xml:space="preserve">JORGE ARAÚJO LAFETÁ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Presidente do Conselho Estadual de Saúde-MT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Homologada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(Original assinado)</w:t>
                  </w:r>
                </w:p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SILVAL DA CUNHA BARBOS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Governador do Est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pt-BR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 xml:space="preserve"> Republica-se por ter saído incorreto.</w:t>
                  </w:r>
                </w:p>
              </w:tc>
            </w:tr>
            <w:tr>
              <w:trPr/>
              <w:tc>
                <w:tcPr>
                  <w:tcW w:w="8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1"/>
                      <w:szCs w:val="11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1"/>
                      <w:szCs w:val="11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8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1"/>
                      <w:szCs w:val="11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1"/>
                      <w:szCs w:val="11"/>
                      <w:vertAlign w:val="superscript"/>
                      <w:lang w:eastAsia="pt-BR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1"/>
                      <w:szCs w:val="11"/>
                      <w:lang w:eastAsia="pt-BR"/>
                    </w:rPr>
                    <w:t xml:space="preserve"> Este texto não substitui o publicado no Diário Oficial</w:t>
                  </w:r>
                </w:p>
              </w:tc>
            </w:tr>
            <w:tr>
              <w:trPr/>
              <w:tc>
                <w:tcPr>
                  <w:tcW w:w="8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1"/>
                      <w:szCs w:val="11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1"/>
                      <w:szCs w:val="11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5" name="Imagem 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t-BR"/>
              </w:rPr>
              <w:t>Imprimir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t-BR"/>
              </w:rPr>
              <w:t xml:space="preserve">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t-BR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iomat.mt.gov.br/do/navegadorhtml/mostrar.htm?id=653699&amp;edi_id=3665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iomat.mt.gov.br/do/navegadorhtml/mostrar.htm?id=653699&amp;edi_id=366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18:00Z</dcterms:created>
  <dc:creator>marialuciley</dc:creator>
  <dc:description/>
  <cp:keywords/>
  <dc:language>en-US</dc:language>
  <cp:lastModifiedBy>marialuciley</cp:lastModifiedBy>
  <dcterms:modified xsi:type="dcterms:W3CDTF">2014-04-04T19:20:00Z</dcterms:modified>
  <cp:revision>1</cp:revision>
  <dc:subject/>
  <dc:title/>
</cp:coreProperties>
</file>